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 Fisheries Nota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292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.3pt" to="453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29210</wp:posOffset>
                </wp:positionV>
                <wp:extent cx="0" cy="7200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.3pt" to="-23.4pt,5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29210</wp:posOffset>
                </wp:positionV>
                <wp:extent cx="0" cy="7200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.3pt" to="453.6pt,5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Fisheries notation </w:t>
      </w:r>
      <w:r>
        <w:rPr>
          <w:i/>
        </w:rPr>
        <w:t>From an unknown but astute sour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ery new fisheries scientist must learn early that it is never good form to designate the sum of two quantities explicitly, as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nyone who has made a study of advanced mathematics is aware t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= </w:t>
      </w:r>
      <w:r>
        <w:rPr>
          <w:i/>
        </w:rPr>
        <w:t>ln</w:t>
      </w:r>
      <w:r>
        <w:rPr/>
        <w:t xml:space="preserve"> e and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sin</w:t>
      </w:r>
      <w:r>
        <w:rPr>
          <w:vertAlign w:val="superscript"/>
        </w:rPr>
        <w:t xml:space="preserve">2 </w:t>
      </w:r>
      <w:r>
        <w:rPr/>
        <w:t>x + cos</w:t>
      </w:r>
      <w:r>
        <w:rPr>
          <w:vertAlign w:val="superscript"/>
        </w:rPr>
        <w:t>2</w:t>
      </w:r>
      <w:r>
        <w:rPr/>
        <w:t xml:space="preserve"> 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refore, Eq. (1) can be expressed more scientifically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may be further clarified by use of the relation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(2) may thus be rewr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8070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63.55pt" to="453.5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/>
        <w:t>At this point, it should be obvious that Eq. (3) is vastly superior to Eq. (1). Other methods of a similar nature could be used to clarify and improve Eq. (1) but these are easily discovered once the reader grasps the underlying principles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41:00Z</dcterms:created>
  <dc:creator> </dc:creator>
  <dc:description/>
  <cp:keywords/>
  <dc:language>en-US</dc:language>
  <cp:lastModifiedBy> </cp:lastModifiedBy>
  <dcterms:modified xsi:type="dcterms:W3CDTF">2009-05-28T03:21:00Z</dcterms:modified>
  <cp:revision>2</cp:revision>
  <dc:subject/>
  <dc:title>On Fisheries Notation</dc:title>
</cp:coreProperties>
</file>